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0180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1 Armadio a due ante in legno, 90x200 con ante inferiori di legno 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uperiori in vet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1 Armadio atre ante in legno, 90x200, con ante inferiori in legno 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uperiori in vet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1 Poltrona semidirezionale , su ruote, con braccioli e schienale regolabil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 altezza, colore blu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7 Genn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30,00, pari al 2% del valore massimo complessivo dell'offerta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ARREDI U.O. FISIOTERAPIA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35:00Z</cp:lastPrinted>
  <dcterms:modified xsi:type="dcterms:W3CDTF">2013-06-12T09:46:24Z</dcterms:modified>
  <cp:revision>11</cp:revision>
  <dc:subject/>
  <dc:title>REGIONE CALABRIA</dc:title>
</cp:coreProperties>
</file>